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Решение треуг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 п. 1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авильные многоуголь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6, решить № 6.6 (2), 6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22:00Z</dcterms:modified>
  <cp:revision>10</cp:revision>
  <dc:subject/>
  <dc:title/>
</cp:coreProperties>
</file>